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чет председателя собрания депутатов МР «Лакский район» о проделанной работе за 2022 год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остав Собрания депутатов МР «Лакский район» Республики Дагестан входят 39 депутатов представляющих 19 сельских поселений   муниципального района «Лакский район». Из них 4 депутата -  прекрасные представительницы женской половины человечества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 отчетный период проведено 8 заседаний Собрания депутатов, на повестках дня которых подняты вопросы необходимые для блага жителей района. Итогом деятельности данных заседаний принято 38 решений Собрания депутатов, в том числе: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тверждены Решения (22):</w:t>
      </w:r>
    </w:p>
    <w:p>
      <w:pPr>
        <w:pStyle w:val="Normal"/>
        <w:rPr/>
      </w:pPr>
      <w:r>
        <w:rPr>
          <w:rFonts w:eastAsia="Times New Roman"/>
          <w:lang w:eastAsia="ru-RU"/>
        </w:rPr>
        <w:t>- О внесении изменений в бюджет МР «Лакский район» на2022год. (6)</w:t>
      </w:r>
    </w:p>
    <w:p>
      <w:pPr>
        <w:pStyle w:val="Normal"/>
        <w:rPr/>
      </w:pPr>
      <w:r>
        <w:rPr/>
        <w:t xml:space="preserve">- </w:t>
      </w:r>
      <w:hyperlink r:id="rId2">
        <w:r>
          <w:rPr>
            <w:rStyle w:val="InternetLink"/>
            <w:rFonts w:eastAsia="Times New Roman"/>
            <w:lang w:eastAsia="ru-RU"/>
          </w:rPr>
          <w:t xml:space="preserve">О принятии проекта «О внесении изменений и дополнений в Устав муниципального района </w:t>
        </w:r>
      </w:hyperlink>
      <w:r>
        <w:rPr>
          <w:rFonts w:eastAsia="Times New Roman"/>
          <w:lang w:eastAsia="ru-RU"/>
        </w:rPr>
        <w:t xml:space="preserve"> «Лакский район». 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- О включении депутата в состав представительного органа муниципального района взамен выбившего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 бюджете МР «Лакский район» на 2023год и плановый период 2024-2025гг.»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 присвоении почетного звания «Почетный гражданин Лакского района» (2).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- О ходе подготовки образовательных организаций района к осенне – зимнему периоду 2022-2023гг. </w:t>
      </w:r>
    </w:p>
    <w:p>
      <w:pPr>
        <w:pStyle w:val="Normal"/>
        <w:rPr/>
      </w:pPr>
      <w:r>
        <w:rPr>
          <w:rFonts w:eastAsia="Times New Roman"/>
          <w:lang w:eastAsia="ru-RU"/>
        </w:rPr>
        <w:t>- О нарушении исполнения законодательства о противодействии коррупции должностными лицами администрации МР «Лакский район».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- О присвоении муниципальному бюджетному учреждению дополнительного образования «Детско-юношеская школа» муниципального района «Лакский район» Республики Дагестан имени героя России Н.Э. Гаджимагомедова. 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>- Об освобождении от занимаемой должности по собственному желанию и в связи с переходом на другую работу председателя контрольно-счетной палаты муниципального района «Лакский район» Гамзаева Я.М.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>- О рассмотрении кандидатуры и назначении председателя контрольно-счетной палаты муниципального района «Лакский район».</w:t>
      </w:r>
    </w:p>
    <w:p>
      <w:pPr>
        <w:pStyle w:val="Normal"/>
        <w:rPr/>
      </w:pPr>
      <w:r>
        <w:rPr>
          <w:rFonts w:eastAsia="Times New Roman"/>
          <w:lang w:eastAsia="ru-RU"/>
        </w:rPr>
        <w:t>- О внесении изменений в Решение Собрания депутатов МР «Лакский район» от 24.12.2019 г. №169 «О структуре Собрания депутатов и администрации муниципального района «Лакский район».</w:t>
      </w:r>
    </w:p>
    <w:p>
      <w:pPr>
        <w:pStyle w:val="Normal"/>
        <w:rPr/>
      </w:pPr>
      <w:r>
        <w:rPr>
          <w:rFonts w:eastAsia="Times New Roman"/>
          <w:lang w:eastAsia="ru-RU"/>
        </w:rPr>
        <w:t>- О передаче осуществления части полномочий муниципального района «Лакский район» муниципальному образованию «сельсовет Камахальский» по ремонту моста и подъездной дороги до селения Палисма.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 xml:space="preserve">- Об избрании председательствующего Собрания депутатов МР «Лакский район» из числа депутатов на период отсутствия председателя Собрания депутатов Шурпаева Ш.Г-А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Выборы оплачиваемого депутата Собрания депутатов МР «Лакский район» на постоянной основе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ланы, Правила, Положения и Нормативы(11):</w:t>
      </w:r>
    </w:p>
    <w:p>
      <w:pPr>
        <w:pStyle w:val="Normal"/>
        <w:rPr>
          <w:i/>
          <w:i/>
          <w:lang w:eastAsia="ru-RU"/>
        </w:rPr>
      </w:pPr>
      <w:r>
        <w:rPr>
          <w:rFonts w:eastAsia="Times New Roman"/>
          <w:lang w:eastAsia="ru-RU"/>
        </w:rPr>
        <w:t>- Об утверждении Положения «Об увековечении памяти выдающихся деятелей, заслуженных лиц, а так же исторических событий в Лакском муниципальном районе Республики Дагестан».</w:t>
      </w:r>
    </w:p>
    <w:p>
      <w:pPr>
        <w:pStyle w:val="Normal"/>
        <w:rPr>
          <w:i/>
          <w:i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>- Об утверждении положения «О молодежном парламенте»  приСобрании депутатов муниципального района «Лакский район».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 xml:space="preserve">- Об утверждении Положения о создании условий для  массового отдыха  и организации обустройства мест массового отдыха населения на территории </w:t>
      </w:r>
      <w:r>
        <w:rPr>
          <w:color w:val="000000"/>
          <w:lang w:eastAsia="ru-RU"/>
        </w:rPr>
        <w:t>муниципального района «Лакский район».</w:t>
      </w:r>
    </w:p>
    <w:p>
      <w:pPr>
        <w:pStyle w:val="Normal"/>
        <w:rPr/>
      </w:pPr>
      <w:r>
        <w:rPr>
          <w:rFonts w:eastAsia="Times New Roman"/>
          <w:lang w:eastAsia="ru-RU"/>
        </w:rPr>
        <w:t>- Об утверждении Порядка проведения внешней проверки годового отчета об исполнении бюджета МР «Лакский район».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>- О Порядке заключения соглашений органами местного самоуправления Лакского муниципального района Республики Дагестан с органами местного самоуправления поселений, входящих в состав Лакского муниципального района, о передаче (принятии) части полномочий по решению вопросов местного значения.</w:t>
      </w:r>
    </w:p>
    <w:p>
      <w:pPr>
        <w:pStyle w:val="Normal"/>
        <w:rPr>
          <w:rFonts w:eastAsia="Times New Roman"/>
          <w:i/>
          <w:i/>
          <w:lang w:eastAsia="ru-RU"/>
        </w:rPr>
      </w:pPr>
      <w:r>
        <w:rPr>
          <w:rFonts w:eastAsia="Times New Roman"/>
          <w:lang w:eastAsia="ru-RU"/>
        </w:rPr>
        <w:t>- Об утверждении Положения о порядке учета и систематизации муниципальных правовых актов муниципального района  «Лакский район» Республики Дагестан.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>- Об утверждении Положения о порядке установ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района «Лакский район» Республики Дагестан.</w:t>
      </w:r>
    </w:p>
    <w:p>
      <w:pPr>
        <w:pStyle w:val="Normal"/>
        <w:rPr/>
      </w:pPr>
      <w:r>
        <w:rPr>
          <w:rFonts w:eastAsia="Times New Roman"/>
          <w:lang w:eastAsia="ru-RU"/>
        </w:rPr>
        <w:t>- Об утверждении</w:t>
      </w:r>
      <w:r>
        <w:rPr>
          <w:rFonts w:eastAsia="Times New Roman"/>
          <w:color w:val="000000"/>
          <w:lang w:eastAsia="ru-RU"/>
        </w:rPr>
        <w:t xml:space="preserve"> положения о  муниципальном контроле над сохранностью автомобильных дорог местного значения вне границ населенных пунктов в границах Лакского муниципального района и обеспечение безопасности дорожного движения на них.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 xml:space="preserve">- Об утверждении Положения о порядке установ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района «Лакский район» Республики Дагестан. 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 xml:space="preserve">- Утверждение нормативов градостроительного проектирования муниципального района «Лакский район». 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Об утверждении прогнозного плана приватизации муниципального имущества на 2023 год.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Приняты отчеты и доклады (5)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 отчете главы   МР «Лакский район» Магомедова Юсупа Гамидовича «Об итогах социального и экономического развития района за 2020 год и о прогнозе социально-экономического развития района на 2022 и на период 2023-2024 годы» </w:t>
      </w:r>
    </w:p>
    <w:p>
      <w:pPr>
        <w:pStyle w:val="Normal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>Отчет начальника Межмуниципального отдела Министерства внутренних дел Российской Федерации «Лакский» по Республике Дагестан «О деятельности отдела за 2021 год»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«Об утверждении отчета об исполнении консолидированного бюджета Муниципального района «Лакский район» Республики Дагестан за 2021 год».</w:t>
      </w:r>
    </w:p>
    <w:p>
      <w:pPr>
        <w:pStyle w:val="Normal"/>
        <w:rPr>
          <w:rFonts w:eastAsia="Times New Roman"/>
          <w:i/>
          <w:i/>
          <w:lang w:eastAsia="ru-RU"/>
        </w:rPr>
      </w:pPr>
      <w:r>
        <w:rPr>
          <w:rFonts w:eastAsia="Times New Roman"/>
          <w:lang w:eastAsia="ru-RU"/>
        </w:rPr>
        <w:t xml:space="preserve">Отчет об исполнении консолидированного бюджета Муниципального района «Лакский район» Республики Дагестан за </w:t>
      </w: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 xml:space="preserve"> квартал 2022 года».</w:t>
      </w:r>
    </w:p>
    <w:p>
      <w:pPr>
        <w:pStyle w:val="Normal"/>
        <w:rPr>
          <w:rFonts w:eastAsia="Times New Roman"/>
          <w:i/>
          <w:i/>
          <w:lang w:eastAsia="ru-RU"/>
        </w:rPr>
      </w:pPr>
      <w:r>
        <w:rPr>
          <w:rFonts w:eastAsia="Times New Roman"/>
          <w:lang w:eastAsia="ru-RU"/>
        </w:rPr>
        <w:t xml:space="preserve">Отчет об исполнении консолидированного бюджета Муниципального района «Лакский район» Республики Дагестан за </w:t>
      </w: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 xml:space="preserve"> полугодие 2022 года»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чет об исполнении консолидированного бюджета Муниципального района «Лакский район» Республики Дагестан за 9 месяцев 2022 года»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дено одно совещание по Исполнению Указа Президента РФ от 21 сентября 2022 года № 647 «Об объявлении частичной мобилизации в Российской Федерации»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2353006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5:00Z</dcterms:created>
  <dc:creator>Shapi</dc:creator>
  <dc:description/>
  <dc:language>en-US</dc:language>
  <cp:lastModifiedBy>Gulizar</cp:lastModifiedBy>
  <dcterms:modified xsi:type="dcterms:W3CDTF">2023-06-06T08:25:00Z</dcterms:modified>
  <cp:revision>2</cp:revision>
  <dc:subject/>
  <dc:title/>
</cp:coreProperties>
</file>